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города Владимира от 26.06.2025  № 12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О проведении электронного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Большая Московская в углублении моста, напротив здания ул.Гагарина, д.2б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 заключения договора на размещение нестационарного торгового объекта для размещения передвижного торгового объекта по реализации безалкогольных напитков и мороженого на части земельного участка площадью 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мир, ул.Большая Московская в углублении моста, напротив здания ул.Гагарина, д.2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:22:000000:275/чз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рганизации торговли </w:t>
            </w:r>
            <w:r>
              <w:rPr/>
              <w:t>безалкогольными напитками и морожены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ое место 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одноцветный для защиты от солнца и дожд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у для сбора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 вывеску с указанием организационно-правовой формы, юридического адреса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курант цен, ценн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режим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3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зможность подключения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заключения договора по 31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 реализации безалкогольных напитков и мороженого до 5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платы за соответствующий период размещения нестационарного торгового объ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>(5% от начальной цены) -143 руб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заключении договора </w:t>
            </w:r>
            <w:r>
              <w:rPr/>
              <w:t>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 xml:space="preserve"> с Победителем аукциона или с иными лицами с которыми заключается </w:t>
            </w:r>
            <w:r>
              <w:rPr/>
              <w:t>договор 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>, сумма внесенного им задатка засчитывается в оплату за соответствующий период размещения нестационарного торгов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иного лица с которым заключается договор размещения нестационарного торгового объекта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на размещение нестационарного торгового объекта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на размещение нестационарного торгов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может быть любое юридическое лицо или индивидуальный предприниматель, претендующие на заключение </w:t>
            </w:r>
            <w:r>
              <w:rPr/>
              <w:t>договора на размещение нестационарного торгового объекта для размещения передвижного торгового объекта,</w:t>
            </w:r>
            <w:r>
              <w:rPr>
                <w:sz w:val="22"/>
                <w:szCs w:val="22"/>
              </w:rPr>
              <w:t xml:space="preserve"> имеющие электронную подпись, оформленную в соответствии                 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Размер взимаемой с Победителя аукциона или иных лиц, с которыми заключается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м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бочих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ней со дня размещения информации о результатах такого аукцион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2025. в 8.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 г. в 12.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  г. в 09.00 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заключения </w:t>
            </w:r>
            <w:r>
              <w:rPr>
                <w:bCs/>
                <w:sz w:val="22"/>
                <w:szCs w:val="22"/>
              </w:rPr>
              <w:t>договора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 г. в 10.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соответствующий период ра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фициальный сайт органов местного самоуправления города Владимира в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it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говор на размещение нестационарного торгового объекта заключается не позднее 7 рабочих дней со дня размещения информации о результатах аукциона на </w:t>
            </w:r>
            <w:r>
              <w:rPr>
                <w:sz w:val="22"/>
                <w:szCs w:val="22"/>
              </w:rPr>
              <w:t xml:space="preserve">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б отказе в проведении аукциона размещается на сайте 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 на официальном сайте органов местного самоуправления г.Владими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, условиями договора </w:t>
            </w:r>
            <w:r>
              <w:rPr/>
              <w:t>на размещение НТО</w:t>
            </w:r>
            <w:r>
              <w:rPr>
                <w:sz w:val="22"/>
                <w:szCs w:val="22"/>
              </w:rPr>
              <w:t xml:space="preserve">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на размещение нестационарного торгового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3 – требования к организации торговли безалкогольными напитками и мороже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UZR_7</dc:creator>
  <dc:description/>
  <cp:keywords/>
  <dc:language>en-US</dc:language>
  <cp:lastModifiedBy>Федотова Наталья Николаевна</cp:lastModifiedBy>
  <cp:lastPrinted>2025-04-14T11:19:00Z</cp:lastPrinted>
  <dcterms:modified xsi:type="dcterms:W3CDTF">2025-06-30T12:49:00Z</dcterms:modified>
  <cp:revision>31</cp:revision>
  <dc:subject/>
  <dc:title>Извещение</dc:title>
</cp:coreProperties>
</file>